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计算机文化基础考试报名操作步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录教务管理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“个人管理”选项卡，维护个人信息中的“电话”、“通讯地址”、“</w:t>
      </w:r>
      <w:r>
        <w:rPr>
          <w:rFonts w:cs="宋体;SimSun" w:ascii="宋体;SimSun" w:hAnsi="宋体;SimSun"/>
          <w:sz w:val="28"/>
          <w:szCs w:val="28"/>
        </w:rPr>
        <w:t>Email”</w:t>
      </w:r>
      <w:r>
        <w:rPr>
          <w:rFonts w:ascii="宋体;SimSun" w:hAnsi="宋体;SimSun" w:cs="宋体;SimSun"/>
          <w:sz w:val="28"/>
          <w:szCs w:val="28"/>
        </w:rPr>
        <w:t>，然后点击右上角的“保存”按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64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64800"/>
                          <a:chOff x="0" y="0"/>
                          <a:chExt cx="5486400" cy="276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81" b="26699"/>
                          <a:stretch/>
                        </pic:blipFill>
                        <pic:spPr>
                          <a:xfrm>
                            <a:off x="0" y="0"/>
                            <a:ext cx="5257800" cy="27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0760" y="486360"/>
                            <a:ext cx="485640" cy="367560"/>
                          </a:xfrm>
                          <a:prstGeom prst="wedgeRoundRectCallout">
                            <a:avLst>
                              <a:gd name="adj1" fmla="val -42680"/>
                              <a:gd name="adj2" fmla="val 66236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保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7.7pt" coordorigin="0,0" coordsize="8640,4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79;height:435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yellow" stroked="t" o:allowincell="f" style="position:absolute;left:7875;top:766;width:764;height:5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保存</w:t>
                        </w:r>
                      </w:p>
                    </w:txbxContent>
                  </v:textbox>
                  <v:fill o:detectmouseclick="t" type="solid" color2="blue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考务管理”选项卡，点击“报考”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486400" cy="37719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2080"/>
                          <a:chOff x="0" y="0"/>
                          <a:chExt cx="5486400" cy="377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6716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15080" y="1471320"/>
                            <a:ext cx="571680" cy="255240"/>
                          </a:xfrm>
                          <a:prstGeom prst="wedgeRoundRectCallout">
                            <a:avLst>
                              <a:gd name="adj1" fmla="val -43000"/>
                              <a:gd name="adj2" fmla="val 73379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</w:t>
                              </w:r>
                            </w:p>
                          </w:txbxContent>
                        </wps:txbx>
                        <wps:bodyPr lIns="0" rIns="0" tIns="0" bIns="0"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432pt;height:297pt" coordorigin="0,170" coordsize="8640,5940">
                <v:shape id="shape_0" stroked="f" o:allowincell="f" style="position:absolute;left:0;top:170;width:8294;height:5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7740;top:2487;width:899;height:401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</w:t>
                        </w:r>
                      </w:p>
                    </w:txbxContent>
                  </v:textbox>
                  <v:fill o:detectmouseclick="t" type="solid" color2="blue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名成功，显示如下页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775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名成功后，点击页面右上角的“注销”退出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715000" cy="377190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2080"/>
                          <a:chOff x="0" y="0"/>
                          <a:chExt cx="5715000" cy="377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6716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3680" y="195120"/>
                            <a:ext cx="571680" cy="396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退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450pt;height:297pt" coordorigin="0,164" coordsize="9000,5940">
                <v:shape id="shape_0" stroked="f" o:allowincell="f" style="position:absolute;left:0;top:164;width:8294;height:59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8100;top:471;width:89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退出</w:t>
                        </w:r>
                      </w:p>
                    </w:txbxContent>
                  </v:textbox>
                  <v:fill o:detectmouseclick="t" type="solid" color2="blue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1:00Z</dcterms:created>
  <dc:creator>User</dc:creator>
  <dc:description/>
  <cp:keywords/>
  <dc:language>en-US</dc:language>
  <cp:lastModifiedBy>User</cp:lastModifiedBy>
  <dcterms:modified xsi:type="dcterms:W3CDTF">2013-12-02T04:45:00Z</dcterms:modified>
  <cp:revision>3</cp:revision>
  <dc:subject/>
  <dc:title>计算机文化基础考试报名操作步骤</dc:title>
</cp:coreProperties>
</file>